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With whom would you like to live in the same house 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single mother with a 3 year old child whose father is Tunisian. He visits his son occasionally and sometimes bring along a few friends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Yugoslavian migrant workers family with 5 children between 1 and 12. Father works in steel industry, mother would take the position of the concierge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</w:rPr>
        <w:t>A family with a 17 year old daughter attending 11</w:t>
      </w:r>
      <w:r>
        <w:rPr>
          <w:rFonts w:cs="Comic Sans MS" w:ascii="Comic Sans MS" w:hAnsi="Comic Sans MS"/>
          <w:sz w:val="22"/>
          <w:vertAlign w:val="superscript"/>
        </w:rPr>
        <w:t>th</w:t>
      </w:r>
      <w:r>
        <w:rPr>
          <w:rFonts w:cs="Comic Sans MS" w:ascii="Comic Sans MS" w:hAnsi="Comic Sans MS"/>
          <w:sz w:val="22"/>
        </w:rPr>
        <w:t xml:space="preserve"> grade at a secondary school. Father is an accountant in a bank, mother is a teacher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single 70 year old lady living on minimal retirement payment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group of  7 polish refugees, all working in the kitchen of a large restaurant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group of 5 young people living an alternative life-style rejecting the materialistic ideology of consumption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ree Palestinian students who are politically engaged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gypsy family of 5 persons. Father works occasionally and is unemployed in between times. They are a part of a larger family which has strong ties and likes to hold festivities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n American couple without children. Husband is working at the International Atomic Energy Authority, wife is taking care of the household and 3 poodles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wo artists, approx. 40 years old who live rather a bohemian and unconventional lifestyle and have many artist friends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girl studying piano and singing at the konservatorium, who has to practise regularly in the afternoons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black American with his Austrian girlfriend. He is trying to get work permit as an engineer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religious Muslim family which lives strictly according to the Koran, the mother leaving the house only veiled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gay men who’s single, but invites a lot of man during the week in his apartment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young men, he’s wheelchair user and live with his 76 years old mother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 girl, who is blind, she lives alone with her dog.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17:08:00Z</dcterms:created>
  <dc:creator>JH Kettenis</dc:creator>
  <dc:description/>
  <dc:language>en-US</dc:language>
  <cp:lastModifiedBy>user</cp:lastModifiedBy>
  <cp:lastPrinted>2003-05-02T11:07:00Z</cp:lastPrinted>
  <dcterms:modified xsi:type="dcterms:W3CDTF">2004-03-17T07:39:00Z</dcterms:modified>
  <cp:revision>4</cp:revision>
  <dc:subject/>
  <dc:title>With whom would you like to live int the same house </dc:title>
</cp:coreProperties>
</file>